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620395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OLEŚNICKIE MISTRZOSTWA W MINI PIŁCE SIATK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Szóstka najlepsza w mini siatkówce klas V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3"/>
        </w:rPr>
        <w:tab/>
        <w:t xml:space="preserve">Dnia 12 i 13 lutego odbyły się mistrzostwa Oleśnicy szkół podstawowych w mini piłce siatkowej dziewcząt i chłopców klas V. Głównym organizatorem imprezy był MIKS „Junior”                w Oleśnicy. Zawody  dziewcząt zostały rozegrane w SP 6, natomiast chłopcy grali w SP 2. Do  zawodów zgłosiły się  po cztery drużyny, grając systemem „każdy z każdym”. Reprezentacje szkół składały się maksymalnie  z 8 zawodników z rocznika 2002. Mecze były rozgrywane po trzech zawodników + jeden rezerwowy   </w:t>
      </w:r>
      <w:r>
        <w:rPr>
          <w:sz w:val="22"/>
        </w:rPr>
        <w:t>w każdym secie. Grano do dwóch wygranych setów do 25 punktów,        a tie-break do 15 punktów</w:t>
      </w:r>
      <w:r>
        <w:rPr>
          <w:sz w:val="23"/>
        </w:rPr>
        <w:t xml:space="preserve">   w obu kategoriach. Trener mógł poprosić   o 1 czas w każdym secie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dziewcząt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 xml:space="preserve">1.  SP 2 – SP 4  0:2        </w:t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 xml:space="preserve">2.  SP 4 – SP 6  0:2       </w:t>
      </w:r>
    </w:p>
    <w:p>
      <w:pPr>
        <w:pStyle w:val="Normal"/>
        <w:ind w:left="360" w:hanging="0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 xml:space="preserve">3.  SP 6 – SP 2  2:0 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1</w:t>
      </w:r>
      <w:r>
        <w:rPr>
          <w:sz w:val="23"/>
        </w:rPr>
        <w:t xml:space="preserve"> miejsce – SP 6         4   pkt     </w:t>
      </w:r>
    </w:p>
    <w:p>
      <w:pPr>
        <w:pStyle w:val="Normal"/>
        <w:rPr/>
      </w:pPr>
      <w:r>
        <w:rPr>
          <w:b/>
          <w:bCs/>
          <w:sz w:val="23"/>
        </w:rPr>
        <w:t>2</w:t>
      </w:r>
      <w:r>
        <w:rPr>
          <w:sz w:val="23"/>
        </w:rPr>
        <w:t xml:space="preserve"> miejsce -  SP 4         2   pkt     </w:t>
      </w:r>
    </w:p>
    <w:p>
      <w:pPr>
        <w:pStyle w:val="Normal"/>
        <w:rPr/>
      </w:pPr>
      <w:r>
        <w:rPr>
          <w:b/>
          <w:bCs/>
          <w:sz w:val="23"/>
        </w:rPr>
        <w:t>3</w:t>
      </w:r>
      <w:r>
        <w:rPr>
          <w:sz w:val="23"/>
        </w:rPr>
        <w:t xml:space="preserve"> miejsce – SP 2         0   pkt </w:t>
      </w:r>
    </w:p>
    <w:p>
      <w:pPr>
        <w:pStyle w:val="Normal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chłopców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2 – SP 4  2:0  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7 – SP 6  0:2  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2 – SP 6  1:2  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4 -  SP 7  1:2  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2 -  SP 7  2:0  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SP 6 – SP 4   2:0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1</w:t>
      </w:r>
      <w:r>
        <w:rPr>
          <w:sz w:val="23"/>
        </w:rPr>
        <w:t xml:space="preserve"> miejsce – SP 6        6  pkt         </w:t>
      </w:r>
    </w:p>
    <w:p>
      <w:pPr>
        <w:pStyle w:val="Normal"/>
        <w:rPr/>
      </w:pPr>
      <w:r>
        <w:rPr>
          <w:b/>
          <w:bCs/>
          <w:sz w:val="23"/>
        </w:rPr>
        <w:t>2</w:t>
      </w:r>
      <w:r>
        <w:rPr>
          <w:sz w:val="23"/>
        </w:rPr>
        <w:t xml:space="preserve"> miejsce - SP 2         4 pkt        </w:t>
      </w:r>
    </w:p>
    <w:p>
      <w:pPr>
        <w:pStyle w:val="Normal"/>
        <w:rPr/>
      </w:pPr>
      <w:r>
        <w:rPr>
          <w:b/>
          <w:bCs/>
          <w:sz w:val="23"/>
        </w:rPr>
        <w:t>3</w:t>
      </w:r>
      <w:r>
        <w:rPr>
          <w:sz w:val="23"/>
        </w:rPr>
        <w:t xml:space="preserve"> miejsce - SP 7         4 pkt </w:t>
      </w:r>
    </w:p>
    <w:p>
      <w:pPr>
        <w:pStyle w:val="Normal"/>
        <w:rPr/>
      </w:pPr>
      <w:r>
        <w:rPr>
          <w:b/>
          <w:bCs/>
          <w:sz w:val="23"/>
        </w:rPr>
        <w:t>4</w:t>
      </w:r>
      <w:r>
        <w:rPr>
          <w:sz w:val="23"/>
        </w:rPr>
        <w:t xml:space="preserve"> miejsce – SP 4        0 pkt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ą zawodniczką mistrzostw  została wybrana Marta Spólna z SP 6, a  najlepszym zawodnikiem mistrzostw  został wybrany Paweł Cepuch również z SP 6. Dwie najlepsze drużyny uzyskały awans do zawodów powiatowych, które zostaną rozegrane   6 marca  w kategorii chłopców w Sycowie                    i dziewczęta 7 marca w  SP nr 6 w Oleśnic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SP 6 dz. (N. Sobiegraj, J. Mularczyk, J. Kulik, D. Kaczmarek, J. Kaczmarek, M. Spólna, M. Wąsik,     O. Brożek) -  opiekun Benita Sali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SP 4 dz.( D. Bogucka, Z. Moryson, A. Boczkowska, K. Wierzbińska, A. Cymbalińska, N. Stępińska,   A. Cournuand, K. Kabalec) – opiekun Marta Kowalsk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6 chł.(M. Palma, B. Rakowski, D. Pawłowski, I. Lenartowicz, N.Apryasz, P. Cepuch, Sz. Zieliński, B. Rysztak)  – opiekun Dariusz Świerczyńsk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 2 chł. (E. Moździerz, J. Krawczykowski, Sz. Gorzelak, J. Barański, M. Krzak, M. Bednarski,         M. Styczeń, M. Maszkiewski)  - opiekun Jarosław Górsk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szystkie zespoły otrzymały pamiątkowe dyplomy, a pierwsze trzy drużyny medale. Mistrzostwa  zostały sfinansowane ze środków Miasta Oleśni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9:00Z</dcterms:created>
  <dc:creator>xx </dc:creator>
  <dc:description/>
  <dc:language>en-US</dc:language>
  <cp:lastModifiedBy>Mariusz</cp:lastModifiedBy>
  <dcterms:modified xsi:type="dcterms:W3CDTF">2014-02-16T20:44:00Z</dcterms:modified>
  <cp:revision>50</cp:revision>
  <dc:subject/>
  <dc:title/>
</cp:coreProperties>
</file>